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6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апеевой Лилии Викто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пеева Л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04.2025 г. в 09 час. 24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пеева Л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Напеевой Л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6197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пеевой Л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30.04.2025 г., на которой зафиксирован факт выезда на полосу, предназначенную для встречного движения, Напеевой Л.В. в нарушение ПДД РФ при обстоятельствах, указанных в протоколе об административном правонарушении 86 ХМ 66197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Напеевой Л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Напеевой Л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66197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Напеевой Л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Напеевой Л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Напеевой Л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Напееву Лилию Викто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798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